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</w:t>
      </w:r>
      <w:r>
        <w:rPr/>
        <w:t>E X P R E S S     S E R V I C E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 PC now has a special area for all registered users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toolbox, you may download the registered ver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 on the registration form. The file name will be given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along with the password to unZIP it. See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 the area asking Download? Yes/No to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pick up your toolbox and get going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ion costs are received and cleared. This will allow EXPR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shing it. If this option is not required, then al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ipped via U.S. Mail and may take a few days to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user to Club PC BBS, please specify the PASSWO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logging on to pick up your toolbox. There is a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on form for doing this. This will allow you to get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without having to go thru the normal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 xml:space="preserve">Ŀ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 xml:space="preserve">Ŀ     �              (r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 xml:space="preserve">ĳ         �o    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 xml:space="preserve">Ŀ �  Association o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 xml:space="preserve">Sharewar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 xml:space="preserve">ĳ    o    �    Professional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 xml:space="preserve">ĳ    �    �������������������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 xml:space="preserve">ASP Approved BB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PC CONSULTIN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